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 KONKURSU PLASTYCZNEGO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JESIEŃ WESOŁA DO ZABAWY NAS WOŁA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color w:val="333333"/>
        </w:rPr>
        <w:t>1.ORGANIZATOREM KONKURSU</w:t>
      </w:r>
      <w:r>
        <w:rPr>
          <w:rFonts w:cs="Arial" w:ascii="Arial" w:hAnsi="Arial"/>
          <w:color w:val="333333"/>
        </w:rPr>
        <w:t xml:space="preserve"> PLASTYCZNEGO JEST PRZEDSZKOLE PUBLICZNE NR.3 UL. LIPOWA11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color w:val="333333"/>
        </w:rPr>
        <w:t xml:space="preserve">2.CZAS TRWANIA I MIEJSCE SKŁADANIA PRAC: </w:t>
      </w:r>
      <w:r>
        <w:rPr>
          <w:rFonts w:cs="Arial" w:ascii="Arial" w:hAnsi="Arial"/>
          <w:color w:val="333333"/>
        </w:rPr>
        <w:t xml:space="preserve">KONKURS ROZPOCZYNA SIĘ </w:t>
      </w:r>
      <w:r>
        <w:rPr>
          <w:rFonts w:cs="Arial" w:ascii="Arial" w:hAnsi="Arial"/>
          <w:color w:val="FF0000"/>
        </w:rPr>
        <w:t>27.09 2022 I TRWA DO O3.10.2022 R</w:t>
      </w:r>
      <w:r>
        <w:rPr>
          <w:rFonts w:cs="Arial" w:ascii="Arial" w:hAnsi="Arial"/>
          <w:color w:val="333333"/>
        </w:rPr>
        <w:t>., PRACE SKŁADAMY DO PANI PATRYCJI MORAWSKIEJ (GRUPA ŻABEK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CELE KONKURS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WSPÓLNE SPĘDZANIE CZASU Z RODZINĄ PODCZAS KRATYWNEJ ZAB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BOGACENIE I UTRWALENIE WIEDZY NA TEMAT JESIENNYCH DARÓW LASU I PARK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SZERZANIE DOŚWIADCZEŃ PLASTYCZNYCH DZIE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DOSKONALENIE MOTORYKI MAŁ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ROZWIJANIE WRAŻLIWOŚCI ESTETYCZNEJ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</w:rPr>
        <w:t>DOSKONALENIE UMIEJĘTNOŚCI POSŁUGIWANIA SIĘ RÓŻNYMI NARZĘDZIAMI I MATERIAŁAMI PLASTYCZNYMI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color w:val="333333"/>
        </w:rPr>
        <w:t xml:space="preserve">4.UCZESTNICY: </w:t>
      </w:r>
      <w:r>
        <w:rPr>
          <w:rFonts w:cs="Arial" w:ascii="Arial" w:hAnsi="Arial"/>
          <w:color w:val="333333"/>
        </w:rPr>
        <w:t>W KONKURSIE MOGĄ BRAĆ UDZIAŁ WSZYSTKIE DZIECI                    Z NASZEGO PRZEDSZKOLA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color w:val="333333"/>
        </w:rPr>
        <w:t xml:space="preserve">5.TEMATYKA: </w:t>
      </w:r>
      <w:r>
        <w:rPr>
          <w:rFonts w:cs="Arial" w:ascii="Arial" w:hAnsi="Arial"/>
          <w:color w:val="333333"/>
        </w:rPr>
        <w:t>ZADANIEM UCZESTNIKÓW KONKURSU JEST STWORZENIE DOWOLNYCH POSTACI (LUDZIKI, ZWIERZĘTA) Z WYKORZYSTANIEM DARÓW LASU I PARKU- KASZTANY, ZOŁĘDZIE, SZYSZKI, LIŚCIE ITP.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rFonts w:cs="Arial" w:ascii="Arial" w:hAnsi="Arial"/>
          <w:b/>
          <w:bCs/>
          <w:color w:val="333333"/>
        </w:rPr>
        <w:t>6.TERMIN OGŁOSZENIA WYNIKÓW KONKURSU:</w:t>
      </w:r>
      <w:r>
        <w:rPr>
          <w:rFonts w:cs="Arial" w:ascii="Arial" w:hAnsi="Arial"/>
          <w:color w:val="333333"/>
        </w:rPr>
        <w:t xml:space="preserve"> WYNIKI KONKURSU ZOSTANĄ OGŁOSZONE </w:t>
      </w:r>
      <w:r>
        <w:rPr>
          <w:rFonts w:cs="Arial" w:ascii="Arial" w:hAnsi="Arial"/>
          <w:color w:val="FF0000"/>
        </w:rPr>
        <w:t>04.10.2022 R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</w:rPr>
        <w:t>7.WARUNKI UCZESTNICTW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PRACĘ NALEŻY WYKONAĆ  W DOMU WSPÓLNIE Z RODZICA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UCZESTNICY MOGĄ ZGŁOSIĆ TYLKO JEDNĄ PRACĘ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GOTOWĄ PRACĘ NAKLEŻY PRZYNIEŚĆ DO PRZEDSZKOLA DO DNIA 03.10.2022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PRACE NIEZGODNE Z REGULAMINEM LUB ODDANE PO TERMINIE NIE BĘDĄ OCENIA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PRACĘ NALEŻY OPATRZYĆ METRYCZKĄ ZAWIERAJĄCĄ: IMIĘ                                 I NAZWISKO DZIECKA ORAZ GRUPĘ DO KTÓREJ NALEŻ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PRZYSTĄPIENIE DO KONKURSU JEST RÓWNOZNACZNE                                   Z AKCEPTACJĄ REGULAMIN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000000"/>
        </w:rPr>
        <w:t>UCZESTNICY KONKURSU I JEGO OPIEKUNOWIE WYRAŻAJĄ ZGODĘ NA PUBLIKACJĘ PRAC W INTERNECI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Arial" w:hAnsi="Arial" w:cs="Calibri"/>
          <w:b/>
          <w:b/>
          <w:bCs/>
          <w:color w:val="333333"/>
        </w:rPr>
      </w:pPr>
      <w:r>
        <w:rPr>
          <w:rFonts w:cs="Calibri" w:ascii="Arial" w:hAnsi="Arial"/>
          <w:b/>
          <w:bCs/>
          <w:color w:val="33333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5:00Z</dcterms:created>
  <dc:creator/>
  <dc:description/>
  <cp:keywords/>
  <dc:language>en-US</dc:language>
  <cp:lastModifiedBy>word</cp:lastModifiedBy>
  <dcterms:modified xsi:type="dcterms:W3CDTF">2022-09-28T12:35:00Z</dcterms:modified>
  <cp:revision>2</cp:revision>
  <dc:subject/>
  <dc:title/>
</cp:coreProperties>
</file>